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870" w:leader="none"/>
        </w:tabs>
        <w:suppressAutoHyphens w:val="true"/>
        <w:bidi w:val="0"/>
        <w:ind w:left="-737" w:right="0" w:hanging="0"/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aps/>
          <w:color w:val="000000"/>
          <w:sz w:val="22"/>
          <w:szCs w:val="22"/>
          <w:u w:val="single"/>
        </w:rPr>
        <w:t xml:space="preserve">      </w:t>
      </w:r>
      <w:r>
        <w:rPr>
          <w:rFonts w:eastAsia="Arial" w:cs="Times New Roman" w:ascii="Times New Roman" w:hAnsi="Times New Roman"/>
          <w:caps/>
          <w:color w:val="000000"/>
          <w:sz w:val="22"/>
          <w:szCs w:val="22"/>
          <w:u w:val="single"/>
        </w:rPr>
        <w:t xml:space="preserve">Pola jasne wypełnia właściciel nieruchomości, komputerowo lub ręcznie drukowanymi literami </w:t>
      </w:r>
      <w:r>
        <w:rPr>
          <w:rFonts w:eastAsia="Arial" w:cs="Times New Roman" w:ascii="Times New Roman" w:hAnsi="Times New Roman"/>
          <w:caps/>
          <w:color w:val="000000"/>
          <w:sz w:val="22"/>
          <w:szCs w:val="22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u w:val="none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</w:rPr>
        <w:t xml:space="preserve">                                              </w:t>
      </w:r>
      <w:r>
        <w:rPr>
          <w:rFonts w:eastAsia="Arial" w:cs="Times New Roman" w:ascii="Times New Roman" w:hAnsi="Times New Roman"/>
          <w:color w:val="000000"/>
          <w:sz w:val="18"/>
          <w:szCs w:val="18"/>
          <w:u w:val="none"/>
        </w:rPr>
        <w:t xml:space="preserve">Załącznik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Nr 1 </w:t>
      </w:r>
    </w:p>
    <w:p>
      <w:pPr>
        <w:pStyle w:val="Normal"/>
        <w:jc w:val="right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do Uchwały Nr  VI/38 /2024</w:t>
      </w:r>
    </w:p>
    <w:p>
      <w:pPr>
        <w:pStyle w:val="Normal"/>
        <w:jc w:val="right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Rady Miasta Lubań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  <w:t>z dnia 24 września 2024 r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aps/>
          <w:color w:val="000000"/>
          <w:sz w:val="22"/>
          <w:szCs w:val="22"/>
        </w:rPr>
        <w:t>Deklaracja o wysokości opłaty   za gospodarowanie odpadami komunalnymi</w:t>
      </w:r>
    </w:p>
    <w:p>
      <w:pPr>
        <w:pStyle w:val="Normal"/>
        <w:jc w:val="center"/>
        <w:rPr>
          <w:rFonts w:ascii="Times New Roman" w:hAnsi="Times New Roman" w:eastAsia="Arial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nieruchomości w Lubaniu, na których zamieszkują mieszkańcy</w:t>
      </w:r>
    </w:p>
    <w:tbl>
      <w:tblPr>
        <w:tblW w:w="10479" w:type="dxa"/>
        <w:jc w:val="left"/>
        <w:tblInd w:w="6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479"/>
      </w:tblGrid>
      <w:tr>
        <w:trPr>
          <w:trHeight w:val="116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ind w:left="2635" w:right="0" w:hanging="2563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Podstawa prawna:             ustawa z dnia 13 września 1996 r. o utrzymaniu czystości i porządku w gminach    (Dz. U.                z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2024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r., poz. 399 ze zm.)</w:t>
            </w:r>
          </w:p>
          <w:p>
            <w:pPr>
              <w:pStyle w:val="Normal"/>
              <w:ind w:left="2592" w:right="0" w:hanging="252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Składający:                       właściciel nieruchomości zamieszkanej na terenie miasta Lubań</w:t>
            </w:r>
          </w:p>
          <w:p>
            <w:pPr>
              <w:pStyle w:val="Normal"/>
              <w:ind w:left="2592" w:right="0" w:hanging="252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Miejsce składania:             Referat ds. Opłat za Zagospodarowanie Odpadów, Urząd Miasta Lubań, </w:t>
            </w:r>
          </w:p>
          <w:p>
            <w:pPr>
              <w:pStyle w:val="Normal"/>
              <w:ind w:left="2592" w:right="0" w:firstLine="43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ul. 7-mej Dywizji 14  </w:t>
            </w:r>
          </w:p>
        </w:tc>
      </w:tr>
      <w:tr>
        <w:trPr>
          <w:trHeight w:val="1404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2"/>
                <w:highlight w:val="lightGray"/>
                <w:lang w:val="en-US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  <w:highlight w:val="lightGray"/>
                <w:lang w:val="en-US"/>
              </w:rPr>
              <w:t>A. organ właściwy do złożenia deklaracji</w:t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1"/>
            </w:tblGrid>
            <w:tr>
              <w:trPr>
                <w:trHeight w:val="855" w:hRule="atLeast"/>
              </w:trPr>
              <w:tc>
                <w:tcPr>
                  <w:tcW w:w="9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right="0" w:hanging="0"/>
                    <w:rPr>
                      <w:rFonts w:ascii="Times New Roman" w:hAnsi="Times New Roman" w:eastAsia="Arial" w:cs="Times New Roman"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aps/>
                      <w:sz w:val="22"/>
                      <w:szCs w:val="22"/>
                      <w:lang w:val="en-US"/>
                    </w:rPr>
                    <w:t>burmistrz   miasta  Lubań</w:t>
                  </w:r>
                </w:p>
                <w:p>
                  <w:pPr>
                    <w:pStyle w:val="Normal"/>
                    <w:ind w:left="360" w:right="0" w:hanging="0"/>
                    <w:rPr>
                      <w:rFonts w:ascii="Times New Roman" w:hAnsi="Times New Roman" w:eastAsia="Arial" w:cs="Times New Roman"/>
                      <w:caps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aps/>
                      <w:sz w:val="22"/>
                      <w:szCs w:val="22"/>
                      <w:lang w:val="en-US"/>
                    </w:rPr>
                    <w:t xml:space="preserve">ul. 7-mej Dywizji 14, 59-800 Lubań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right="0" w:hanging="36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B. obowiązek złożenia deklaracji </w:t>
            </w:r>
          </w:p>
          <w:tbl>
            <w:tblPr>
              <w:tblW w:w="9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7"/>
            </w:tblGrid>
            <w:tr>
              <w:trPr>
                <w:trHeight w:val="720" w:hRule="atLeast"/>
              </w:trPr>
              <w:tc>
                <w:tcPr>
                  <w:tcW w:w="9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. Cel złożenia deklaracji (zaznaczyć właściwy kwadrat)</w:t>
                  </w:r>
                </w:p>
                <w:p>
                  <w:pPr>
                    <w:pStyle w:val="Normal"/>
                    <w:ind w:left="360" w:right="0" w:hanging="22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pierwsza deklaracja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zmiana danych w deklaracji (data zaistnienia zmiany ………………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C. składający deklarację</w:t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4"/>
            </w:tblGrid>
            <w:tr>
              <w:trPr>
                <w:trHeight w:val="485" w:hRule="atLeast"/>
              </w:trPr>
              <w:tc>
                <w:tcPr>
                  <w:tcW w:w="9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Segoe UI Symbol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2.Rodzaj podmiotu (zaznaczyć właściwy kwadrat)</w:t>
                  </w:r>
                </w:p>
                <w:p>
                  <w:pPr>
                    <w:pStyle w:val="Normal"/>
                    <w:rPr>
                      <w:rFonts w:ascii="Times New Roman" w:hAnsi="Times New Roman" w:eastAsia="Segoe UI Symbol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Właściciel     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Współwłaściciel     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Zarządca     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Posiadacz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Lokator         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Inny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0" w:hanging="360"/>
              <w:rPr>
                <w:rFonts w:ascii="Times New Roman" w:hAnsi="Times New Roman" w:eastAsia="Arial" w:cs="Times New Roman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</w:rPr>
              <w:t xml:space="preserve">D. </w:t>
            </w: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Dane identyfikacyjne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d.1.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>Osoba fizyczna</w:t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424"/>
              <w:gridCol w:w="1201"/>
              <w:gridCol w:w="1625"/>
              <w:gridCol w:w="3371"/>
            </w:tblGrid>
            <w:tr>
              <w:trPr>
                <w:trHeight w:val="405" w:hRule="atLeast"/>
              </w:trPr>
              <w:tc>
                <w:tcPr>
                  <w:tcW w:w="3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3. Nazwisko</w:t>
                  </w:r>
                </w:p>
              </w:tc>
              <w:tc>
                <w:tcPr>
                  <w:tcW w:w="6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4. Imię/Imion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8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5. Data urodzenia </w:t>
                  </w:r>
                </w:p>
              </w:tc>
              <w:tc>
                <w:tcPr>
                  <w:tcW w:w="4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6. PESE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7. Imię ojca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8. Imię matki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9. Numer telefonu</w:t>
                  </w:r>
                </w:p>
              </w:tc>
            </w:tr>
          </w:tbl>
          <w:p>
            <w:pPr>
              <w:pStyle w:val="Normal"/>
              <w:ind w:left="360" w:right="0" w:hanging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.2.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 Pozostałe podmioty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49"/>
              <w:gridCol w:w="3382"/>
            </w:tblGrid>
            <w:tr>
              <w:trPr>
                <w:trHeight w:val="676" w:hRule="atLeast"/>
              </w:trPr>
              <w:tc>
                <w:tcPr>
                  <w:tcW w:w="98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675" w:leader="none"/>
                    </w:tabs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0. Imię i nazwisko/ Pełna nazw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75" w:leader="none"/>
                    </w:tabs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1. NIP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2. REGON</w:t>
                  </w:r>
                </w:p>
              </w:tc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3. Numer telefonu</w:t>
                  </w:r>
                </w:p>
              </w:tc>
            </w:tr>
          </w:tbl>
          <w:p>
            <w:pPr>
              <w:pStyle w:val="Normal"/>
              <w:ind w:left="360" w:right="0" w:hanging="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.3.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en-US"/>
              </w:rPr>
              <w:t xml:space="preserve"> Adres zamieszkania/ Adres siedziby/Adres korespondencyjny*</w:t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3393"/>
              <w:gridCol w:w="1695"/>
              <w:gridCol w:w="1820"/>
            </w:tblGrid>
            <w:tr>
              <w:trPr>
                <w:trHeight w:val="839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4. Kraj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5. Województwo</w:t>
                  </w:r>
                </w:p>
              </w:tc>
              <w:tc>
                <w:tcPr>
                  <w:tcW w:w="3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6. Powiat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7. Gmina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8. Ulica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19. Nr domu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20. Nr lokalu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21. Miejscowość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22. Kod pocztowy</w:t>
                  </w:r>
                </w:p>
              </w:tc>
              <w:tc>
                <w:tcPr>
                  <w:tcW w:w="3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23. Poczta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* właściwe pozostawić </w:t>
            </w:r>
          </w:p>
        </w:tc>
      </w:tr>
      <w:tr>
        <w:trPr>
          <w:trHeight w:val="1257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right="0" w:hanging="360"/>
              <w:rPr>
                <w:rFonts w:ascii="Times New Roman" w:hAnsi="Times New Roman" w:eastAsia="Liberation Serif;Times New Roman" w:cs="Times New Roman"/>
                <w:sz w:val="22"/>
                <w:szCs w:val="22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E. adres nieruchomości, na której powstają odpady komunalne </w:t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3386"/>
              <w:gridCol w:w="3507"/>
            </w:tblGrid>
            <w:tr>
              <w:trPr>
                <w:trHeight w:val="735" w:hRule="atLeast"/>
              </w:trPr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sz w:val="22"/>
                      <w:szCs w:val="22"/>
                      <w:lang w:val="en-US"/>
                    </w:rPr>
                    <w:t>24. Ulica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Liberation Serif;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sz w:val="22"/>
                      <w:szCs w:val="22"/>
                      <w:lang w:val="en-US"/>
                    </w:rPr>
                    <w:t>25. Nr domu</w:t>
                  </w:r>
                </w:p>
              </w:tc>
              <w:tc>
                <w:tcPr>
                  <w:tcW w:w="3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Liberation Serif;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Liberation Serif;Times New Roman" w:cs="Times New Roman" w:ascii="Times New Roman" w:hAnsi="Times New Roman"/>
                      <w:sz w:val="22"/>
                      <w:szCs w:val="22"/>
                      <w:lang w:val="en-US"/>
                    </w:rPr>
                    <w:t>26. Nr lokalu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7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36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F. DANE DOTYCZĄCE PRZEDMIOTU OPŁATY</w:t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</w:tblGrid>
            <w:tr>
              <w:trPr>
                <w:trHeight w:val="665" w:hRule="atLeast"/>
              </w:trPr>
              <w:tc>
                <w:tcPr>
                  <w:tcW w:w="9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27. Oświadczam, że na terenie nieruchomości wskazanej w części E niniejszej deklaracji zamieszkuje ……………. osoba/y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28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0" w:right="0" w:hanging="360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G. DANE DOTYCZĄCE ZWOLNIenia z części opŁATY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9895"/>
            </w:tblGrid>
            <w:tr>
              <w:trPr/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28. Oświadczam, że bioodpady będę gromadzić w kompostowniku o minimalnej objętości 350 l/500 m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powierzchni działki, a uzyskany kompost będę wykorzystywać na własne potrzeby na mojej posesji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jednorodzinne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j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                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tak                                          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nie</w:t>
                  </w:r>
                </w:p>
              </w:tc>
            </w:tr>
            <w:tr>
              <w:trPr/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29.  Posiadam Kartę Dużej Rodziny, o której mowa w ustawie z dnia 5 grudnia 2014 r. o Karcie Dużej Rodziny (Dz. U. z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2021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r. poz.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1744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)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                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tak /ilość osób …….               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nie </w:t>
                  </w:r>
                </w:p>
              </w:tc>
            </w:tr>
            <w:tr>
              <w:trPr/>
              <w:tc>
                <w:tcPr>
                  <w:tcW w:w="989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30. Oświadczam, że mój dochód nie przekracza kwoty uprawniającej do świadczeń pieniężnych z pomocy społecznej, o której mowa w art. 8 ust.1 lub ust. 2 ustawy z dnia 12 marca 2004 r. o pomocy społecznej (Dz. U. z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2021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poz.2268 ze zm.) 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tak/ilość osób  ……….                                    </w:t>
                  </w:r>
                  <w:r>
                    <w:rPr>
                      <w:rFonts w:eastAsia="Segoe UI Symbo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□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nie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right="0" w:hanging="36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H. Opłata za gospodarowanie odpadami komunalnymi 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9"/>
              <w:gridCol w:w="2049"/>
            </w:tblGrid>
            <w:tr>
              <w:trPr>
                <w:trHeight w:val="138" w:hRule="atLeast"/>
              </w:trPr>
              <w:tc>
                <w:tcPr>
                  <w:tcW w:w="7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Stawka opłaty za osobę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określonej w uchwale Rady Miasta Lubań w sprawie wyboru metody ustalenia opłaty za gospodarowanie odpadami komunalnymi oraz ustalenia wysokości tej opłaty 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val="en-US"/>
                    </w:rPr>
                    <w:t>3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32"/>
                      <w:szCs w:val="32"/>
                      <w:vertAlign w:val="superscript"/>
                    </w:rPr>
                    <w:t>38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Wysokość opłaty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(iloczyn liczby osób wskazanych w pkt. 27 i stawki opłaty z pkt.31)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2"/>
                      <w:szCs w:val="22"/>
                      <w:vertAlign w:val="superscript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val="en-US"/>
                    </w:rPr>
                    <w:t>32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2"/>
                      <w:szCs w:val="22"/>
                      <w:vertAlign w:val="superscript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val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Wysokość ulgi 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przysługującej osobom, które zadeklarowały kompostowanie bioodpadów we własnym kompostowniku – iloczyn liczby osób wskazanych w pkt. 27  i stawki ulgi 6 zł na osobę.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2"/>
                      <w:szCs w:val="22"/>
                      <w:vertAlign w:val="superscript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val="en-US"/>
                    </w:rPr>
                    <w:t>3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9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Wysokość ulgi 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przysługującej osobom posiadającym Kartę Dużej Rodziny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– iloczyn liczby osób wskazanych w pkt. 29 i stawki ulgi 7 zł na osobę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u w:val="single"/>
                      <w:lang w:val="en-US"/>
                    </w:rPr>
                    <w:t>* przysługuje tylko jedna ulga (poz. 34 lub poz. 35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)</w:t>
                  </w:r>
                </w:p>
              </w:tc>
              <w:tc>
                <w:tcPr>
                  <w:tcW w:w="204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2"/>
                      <w:szCs w:val="22"/>
                      <w:vertAlign w:val="superscript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val="en-US"/>
                    </w:rPr>
                    <w:t>34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91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Wysokość ulgi 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przysługującej osobom, które spełniają warunki do przyznania świadczeń pieniężnych z pomocy społecznej – iloczyn liczby osób wskazanych w pkt. 30 i stawki ulgi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 xml:space="preserve">16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zł na osob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*</w:t>
                  </w: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2"/>
                      <w:szCs w:val="22"/>
                      <w:u w:val="single"/>
                      <w:lang w:val="en-US"/>
                    </w:rPr>
                    <w:t>przysługuje tylko jedna ulga (poz. 34 lub poz. 35</w:t>
                  </w:r>
                  <w:r>
                    <w:rPr>
                      <w:rFonts w:eastAsia="Arial" w:cs="Times New Roman" w:ascii="Times New Roman" w:hAnsi="Times New Roman"/>
                      <w:b w:val="false"/>
                      <w:bCs w:val="false"/>
                      <w:sz w:val="22"/>
                      <w:szCs w:val="22"/>
                      <w:lang w:val="en-US"/>
                    </w:rPr>
                    <w:t>)</w:t>
                  </w:r>
                </w:p>
              </w:tc>
              <w:tc>
                <w:tcPr>
                  <w:tcW w:w="204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sz w:val="22"/>
                      <w:szCs w:val="22"/>
                      <w:vertAlign w:val="superscript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val="en-US"/>
                    </w:rPr>
                    <w:t>35*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>Miesięczna całkowita opłata brutto (różnica pomiędzy opłatą wykazaną w pkt. 32 a sumą kwot z pkt. 33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 xml:space="preserve"> i pkt. 34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>lub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 pkt. 3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>5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  <w:t xml:space="preserve">) 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  <w:lang w:val="en-US"/>
                    </w:rPr>
                    <w:t>3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vertAlign w:val="superscript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45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right="0" w:hanging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</w:rPr>
              <w:t xml:space="preserve">I. </w:t>
            </w: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podpis osoby składajĄCEJ  DEKLARACJĘ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6089"/>
            </w:tblGrid>
            <w:tr>
              <w:trPr>
                <w:trHeight w:val="1284" w:hRule="atLeast"/>
              </w:trPr>
              <w:tc>
                <w:tcPr>
                  <w:tcW w:w="3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Data</w:t>
                  </w:r>
                </w:p>
              </w:tc>
              <w:tc>
                <w:tcPr>
                  <w:tcW w:w="6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val="en-US"/>
                    </w:rPr>
                    <w:t>Czytelny podpis (z podaniem imienia i nazwiska)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Times New Roman" w:hAnsi="Times New Roman" w:eastAsia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60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64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eastAsia="Arial" w:cs="Times New Roman"/>
                <w:sz w:val="21"/>
                <w:szCs w:val="21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>pouczeni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1"/>
                <w:szCs w:val="21"/>
                <w:lang w:val="en-US"/>
              </w:rPr>
              <w:t xml:space="preserve">W przypadku nie wpłacenia w określonych ustawowo terminach miesięcznej opłaty  lub wpłacania jej  w niepełnej wysokości, niniejsza deklaracja stanowi podstawę do wystawienia tytułu wykonawczego, zgodnie  z przepisami ustawy z dnia 17 czerwca 1966 r. o postępowaniu egzekucyjnym  w administracji (Dz. U.  z 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 xml:space="preserve">2023 </w:t>
            </w:r>
            <w:r>
              <w:rPr>
                <w:rFonts w:eastAsia="Arial" w:cs="Times New Roman" w:ascii="Times New Roman" w:hAnsi="Times New Roman"/>
                <w:sz w:val="21"/>
                <w:szCs w:val="21"/>
                <w:lang w:val="en-US"/>
              </w:rPr>
              <w:t>r., poz. 2505 ze zm.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213" w:hRule="atLeast"/>
        </w:trPr>
        <w:tc>
          <w:tcPr>
            <w:tcW w:w="10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0" w:right="0" w:hanging="3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caps/>
                <w:sz w:val="22"/>
                <w:szCs w:val="22"/>
                <w:lang w:val="en-US"/>
              </w:rPr>
              <w:t>adnotacje organu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URZĄD MIASTA LUBAŃ  UL. 7-mej DYWIZJI 14  59-800 LUBAŃ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5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OBJAŚNI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DO DEKLARACJI </w:t>
            </w:r>
            <w:r>
              <w:rPr>
                <w:rFonts w:eastAsia="Arial" w:cs="Times New Roman" w:ascii="Times New Roman" w:hAnsi="Times New Roman"/>
                <w:b/>
                <w:caps/>
                <w:color w:val="000000"/>
                <w:sz w:val="22"/>
                <w:szCs w:val="22"/>
                <w:lang w:val="en-US"/>
              </w:rPr>
              <w:t xml:space="preserve">o wysokości opłaty za gospodarowanie odpadami komunalnymi -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nieruchomości w Lubaniu, na których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zamieszkują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ieszkańcy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Formularz przeznaczony jest dla właścicieli nieruchomości w Lubaniu, na których zamieszkują mieszkańcy, do których ma zastosowanie art. 6c ust. 1 ustawy z dnia 13 września 1996r.  o utrzymaniu czystości i porządku w gminach (Dz. U. z 2024r., poz. 399 ze zm.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Właścicielem nieruchomości w myśl ustawy jest także współwłaściciel, użytkownik wieczysty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A.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rganem właściwym, do którego należy złożyć deklarację jest Burmistrz Miasta Lubań. Formularz należy złożyć w Urzędzie Miasta Lubań – Referacie ds. Opłat za Zagospodarowanie Odpadów przy ul. 7-mej Dywizji 14 w Lubaniu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B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. Zgodnie z art. 6m ustawy z dnia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 Zgodnie z art. 6o cytowanej ustawy w razie niezłożenia deklaracji o wysokości opłaty za gospodarowanie odpadami komunalnymi albo uzasadnionych wątpliwości co do danych zawartych                   w deklaracji właściwy organ określa, w drodze decyzji, wysokość opłaty za gospodarowanie odpadami komunalnymi, biorąc pod uwagę uzasadnione szacunki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C.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Wyjaśnienie pojęć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Właściciel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nieruchomości –  w myśl Kodeksu cywilnego i ustawy o księgach wieczystych i hipotece, czyli właściciel nieruchomości wyodrębnionej prawnie i fizycznie, zwłaszcza poprzez urządzenie księgi wieczystej;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Współwłaściciel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nieruchomości, w tym współużytkownik wieczysty nieruchomości, zgodnie                                  z definicją  Kodeksu cywilnego i ustawy o księgach wieczystych i hipotece, gdy nieruchomość przysługuje niepodzielnie dwóm lub więcej osobom prawnym lub fizycznym;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Zarządca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– oznacza osobę prawną lub fizyczną powołaną do zarządzania nieruchomością, w tym zarządy wspólnot mieszkaniowych, Administracja Mieszkań Komunalnych lub zarząd zasobów spółdzielczych;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Posiadacz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– należy przez to rozumieć użytkownika, zastawnika, najemcę, dzierżawcę lokalu,                               w rozumieniu ustawy z dnia 23 kwietnia 1964 r. Kodeks cywilny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(Dz. U. Z  2024 r., poz.1061 ze zm.);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Lokator –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należy przez to rozumieć najemcę lokalu lub osobę używającą lokal na podstawie innego tytułu prawnego niż prawo własności, zgodnie z treścią art. 2 ust. 1 pkt 1 ustawy z dnia 21 czerwca 2001 r.                      o ochronie praw lokatorów, mieszkaniowym zasobie gminy i o zmianie Kodeksu cywilnego (Dz. U. z 2023 r., poz. 725) lub posiadający lokatorskie prawo do lokalu mieszkalnego, w rozumieniu art. 9 ust. 4 ustawy z dnia 15 grudnia 2000 r. o spółdzielniach mieszkaniowych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(Dz. U. z 2024r., poz. 558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W przypadku  składania deklaracji przez pełnomocnika – należy dołączyć pełnomocnictwo na piśmie                      i złożyć z deklaracją w oryginale lub w formie uwierzytelnionego odpisu wraz z uiszczoną opłatą skarbową (17 zł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D.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ane identyfikacyjne podmiotu składającego deklarację umożliwiającą weryfikację i kontakt                      ze składającym. Należy wskazać adres zamieszkania zobowiązanego. Podany adres będzie służył do doręczeń korespondencji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E.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Dla każdej nieruchomości należy złożyć odrębną deklarację. Dopuszcza się złożenie odrębnych deklaracji dla poszczególnych budynków lub ich części w przypadku nieruchomości zabudowanej budynkiem wielolokalowym lub budynkami wielolokalowymi, jeżeli poszczególne budynki lub ich części posiadają przyporządkowane im oddzielne miejsca gromadzenia odpadów komunalnych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F.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poz. 27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- podać faktyczną ilość osób zamieszkującą daną nieruchomość, a nie ilość zameldowanych osób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Właściciele nieruchomości mają obowiązek selektywnego zbierania odpadów komunalnych zgodnie                    z Regulaminem utrzymania czystości i porządku na terenie Gminy Miejskiej Lubań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W przypadku brak segregacji zostanie wystawiona decyzja za okres, za  który nie dopełniono obowiązku selektywnej zbiórki, orzekająca o czterokrotności  wysokości zadeklarowanej opłaty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Miesięczna wysokość opłaty za zagospodarowanie odpadami komunalnymi wynosi: 38,00 zł od osoby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G. Dane dotyczące zwolnienia z części opłaty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poz. 28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- przez kompostownik należy rozumieć specjalną skrzynię służącą do kompostowania bioodpadów; nie jest kompostownikiem miejsce – pryzma na gruncie, na którym składowane są bioodpady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Organ gminy lub Straż Miejska będą sprawdzały posiadanie zadeklarowanego kompostownik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W przypadku braku kompostownika organ w drodze decyzji stwierdzi o utracie ulgi od pierwszego dnia miesiąca, w którym stwierdzono ten fakt. Ponowne skorzystanie z ulgi może nastąpić nie wcześniej niż upływie 6 miesięcy, w którym ww. decyzja stała się ostateczną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Ulga z tytułu posiadania własnego kompostownika  i kompostowania w nim bioodpadów wynosi: 6,00 zł od osoby. Przyznawana właścicielom nieruchomości  budynków jednorodzinnych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poz.29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– Ulga dotyczy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- rodzin wielodzietnej, o której mowa w ustawie z dnia 5 grudnia 2014 r. o Karcie Dużej Rodziny (Dz. U.                    z 2023 r. poz. 2424)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Ulga przyznawana zostaje w wysokości: 7,00 zł od osoby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poz.30 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– Ulga dotyczy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- osób, których dochód nie przekracza kwoty uprawniającej do świadczeń pieniężnych z pomocy społecznej, o której mowa w art. 8 ust. 1 lub ust. 2 ustawy z dnia 12 marca 2004 roku o pomocy społecznej (Dz. U.                       z 2024 roku poz. 1283  ze zm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Ulga przyznawana zostaje w wysokości: 16,00 zł od osob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</w:rPr>
        <w:t xml:space="preserve">Warunki przyznania ulgi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W przypadku wyboru zwolnienia wskazanego (poz. 29) należy do deklaracji przedłożyć kserokopię Karty Dużej Rodziny zwolnienie zostaje przyznane na okres wskazany w załączonym dokumencie. Po upływie ww okresu i braku kolejnego dokumentu poświadczającego nabycie nowego prawa do wypłaty świadczeń pieniężnych, składający deklarację traci zwolnienie.  Brak kserokopii dokumentu nie daje możliwości przyznania ulgi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>W przypadku wyboru zwolnienia wskazanego w poz. 30, należy do deklaracji przedłożyć kserokopie  dokumentów potwierdzających dochód np. w przypadku osób, które posiadają nawiązany stosunek pracy                zaświadczenie potwierdzające dochód za ostatni miesiąc, w przypadku emerytów i rencistów – kserokopię odcinka otrzymania renty lub emerytura za miesiąc poprzedzający złożenie deklaracji, kserokopię PIT-u za poprzedni rok lub kserokopii decyzji  otrzymanej z miejskiej Ośrodka Pomocy Społecznej orzekającej                     o wysokości dochodów. Brak dokumentów nie daje możliwości uzyskania ulgi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H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Stawki opłat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zgodnie z uchwałą Rady Miasta Lubań w sprawie metody ustalenia opłaty                                 za gospodarowanie odpadami komunalnymi oraz stawki opłaty na terenie miasta Lubań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Miesięczna stawka opłaty za zagospodarowanie odpadami komunalnymi zbierana w sposób selektywny wynosi: 38,00 zł od osoby (pkt. 31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Wysokość opłaty (pkt. 32) ustala się jako iloczyn wysokości opłaty miesięcznej tj. 38,00 zł i liczby  osób wskazanych w pkt. 27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Wysokość ulgi w pkt. 33 deklaracji ustala się jako iloczyn ilości osób pkt. 27 i kwoty                                  w wysokości 6 zł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Wysokość ulgi w pkt. 34 deklaracji ustala się jako iloczyn liczby osób pkt. 29 i kwoty                                     w wysokości 7 zł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Wysokość ulgi w pkt. 35 deklaracji ustala się jako iloczyn liczby osób pkt. 30 i kwoty                                      w wysokości 16 zł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Miesięczna całkowita opłata  w pkt. 36 ustalana zostaje jako różnica pomiędzy opłatą wskazaną                       w pkt. 32  a sumą kwot z pkt. 33 i pkt. 34 lub 35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G. poz. 36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 – opłatę należy wpłacać bez wezwania na indywidualny numer rachunku bankowego do 15-tego każdego miesiąca za miesiąc poprzedni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W zamian za uiszczaną przez właściciela nieruchomości opłatę za gospodarowanie odpadami komunalnymi, gmina wyposaży nieruchomości w pojemniki przeznaczone do zbierania odpadów komunalnych zgodnie                z Uchwałą Rady Miasta w sprawie sposobu i zakresu świadczenia usług w zakresie odbierania odpadów komunalnych od właścicieli nieruchomości na terenie miasta Lubań i zagospodarowania tych odpadów. 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>dotycząca przetwarzania danych osobowych w celu zarządzania gospodarowaniem odpadami komunalnymi na terenie miasta Lubań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>Administrator danych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Administratorem danych Pani/Pana danych osobowych jest Burmistrz Miasta Lubań reprezentujący Gminę Miejską Lubań z siedzibą w Urzędzie Miasta Lubań.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Z administratorem danych można się kontaktować: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1)pod adresem korespondencyjnym : ul. 7 Dywizji 14, 59-800 Lubań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 xml:space="preserve">(2)pod adresem poczty elektronicznej : </w:t>
      </w:r>
      <w:r>
        <w:rPr>
          <w:rFonts w:cs="Times New Roman" w:ascii="Times New Roman" w:hAnsi="Times New Roman"/>
          <w:strike w:val="false"/>
          <w:dstrike w:val="false"/>
          <w:color w:val="000080"/>
          <w:sz w:val="22"/>
          <w:szCs w:val="22"/>
          <w:u w:val="none"/>
        </w:rPr>
        <w:t>boi.um@miastoluban.pl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.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>Cel przetwarzania danych osobowych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Administrator danych przetwarza podane przez Panią/Pana dane osobowe w celu: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1)przyjęcia i wprowadzenia deklaracji o wysokości opłat za gospodarowanie odpadami komu</w:t>
        <w:softHyphen/>
        <w:t>nalnymi;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2)prowadzenia postępowania wyjaśniającego w zakresie złożonych deklaracji;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3)wydanie decyzji w sprawie opłaty za gospodarowanie odpadami komunalnymi;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ind w:left="7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(4)prowadzenie systemu gospodarki odpadami komunalnymi polegającego na odbieraniu od</w:t>
        <w:softHyphen/>
        <w:t>padów komunalnych od właścicieli nieruchomości zlokalizowanych na terenie Gminy Miej</w:t>
        <w:softHyphen/>
        <w:t>skiej Lubań.</w:t>
      </w:r>
    </w:p>
    <w:p>
      <w:pPr>
        <w:pStyle w:val="Default"/>
        <w:bidi w:val="0"/>
        <w:jc w:val="left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2"/>
          <w:szCs w:val="22"/>
          <w:u w:val="none"/>
        </w:rPr>
        <w:t>Informacja o wymogu prawnym</w:t>
      </w:r>
    </w:p>
    <w:p>
      <w:pPr>
        <w:pStyle w:val="Default"/>
        <w:bidi w:val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Podanie przez Panią/Pana danych osobowych do realizacji wyżej wymienionych celów jest wymo</w:t>
        <w:softHyphen/>
        <w:t>giem ustawowym.</w:t>
      </w:r>
    </w:p>
    <w:p>
      <w:pPr>
        <w:pStyle w:val="Default"/>
        <w:bidi w:val="0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  <w:u w:val="none"/>
        </w:rPr>
        <w:t>W przypadku nie podania danych osobowych nie będą mogły zostać zrealizowane obowiązki wyni</w:t>
        <w:softHyphen/>
        <w:t>kające                  z podpisania deklaracji o wysokości opłaty za gospodarowanie odpadami komunalnymi tym samym niedopełnienie obowiązku ustawowego może skutkować odpowiedzialnością karno-skarbo</w:t>
        <w:softHyphen/>
        <w:t>wą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2700</wp:posOffset>
            </wp:positionV>
            <wp:extent cx="2418715" cy="2418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00" r="-40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Pełna treść klauzuli informacyjnej na podstawie art. 13 rozporzą</w:t>
        <w:softHyphen/>
        <w:t>dzenie ogólnego o ochronie danych osobowych (RODO) znajduje się na stronie podmiotowej BIP Urzędu Miasta Lubań</w:t>
      </w:r>
      <w:r>
        <w:rPr>
          <w:rFonts w:eastAsia="Arial" w:cs="Times New Roman" w:ascii="Times New Roman" w:hAnsi="Times New Roman"/>
          <w:strike w:val="false"/>
          <w:dstrike w:val="false"/>
          <w:color w:val="000080"/>
          <w:sz w:val="22"/>
          <w:szCs w:val="22"/>
          <w:u w:val="none"/>
        </w:rPr>
        <w:t xml:space="preserve">http://bip.miastoluban.pl/urzad,a,86694,klauzula-informacyjna-dotyczaca-przetwarzania-danych-osobowych-w-celu-zarzadzania-gospodarowaniem-od.html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sz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sz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  <w:sz w:val="22"/>
        <w:szCs w:val="22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aps/>
      <w:lang w:val="en-US"/>
    </w:rPr>
  </w:style>
  <w:style w:type="character" w:styleId="WW8Num2z0">
    <w:name w:val="WW8Num2z0"/>
    <w:qFormat/>
    <w:rPr>
      <w:rFonts w:ascii="Symbol" w:hAnsi="Symbol" w:cs="Symbol"/>
      <w:caps/>
      <w:lang w:val="en-US"/>
    </w:rPr>
  </w:style>
  <w:style w:type="character" w:styleId="WW8Num3z0">
    <w:name w:val="WW8Num3z0"/>
    <w:qFormat/>
    <w:rPr>
      <w:rFonts w:ascii="Symbol" w:hAnsi="Symbol" w:cs="Symbol"/>
      <w:cap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caps/>
      <w:sz w:val="24"/>
      <w:lang w:val="en-US"/>
    </w:rPr>
  </w:style>
  <w:style w:type="character" w:styleId="WW8Num5z0">
    <w:name w:val="WW8Num5z0"/>
    <w:qFormat/>
    <w:rPr>
      <w:rFonts w:ascii="Symbol" w:hAnsi="Symbol" w:cs="Symbol"/>
      <w:caps/>
      <w:sz w:val="24"/>
      <w:lang w:val="en-US"/>
    </w:rPr>
  </w:style>
  <w:style w:type="character" w:styleId="WW8Num6z0">
    <w:name w:val="WW8Num6z0"/>
    <w:qFormat/>
    <w:rPr>
      <w:rFonts w:ascii="Symbol" w:hAnsi="Symbol" w:cs="Symbol"/>
      <w:caps/>
      <w:lang w:val="en-US"/>
    </w:rPr>
  </w:style>
  <w:style w:type="character" w:styleId="WW8Num7z0">
    <w:name w:val="WW8Num7z0"/>
    <w:qFormat/>
    <w:rPr>
      <w:rFonts w:ascii="Symbol" w:hAnsi="Symbol" w:cs="Symbol"/>
      <w:caps/>
      <w:lang w:val="en-US"/>
    </w:rPr>
  </w:style>
  <w:style w:type="character" w:styleId="WW8Num8z0">
    <w:name w:val="WW8Num8z0"/>
    <w:qFormat/>
    <w:rPr>
      <w:rFonts w:ascii="Symbol" w:hAnsi="Symbol" w:cs="Symbol"/>
      <w:caps/>
      <w:color w:val="000000"/>
      <w:sz w:val="22"/>
      <w:szCs w:val="22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Roboto" w:hAnsi="Roboto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6:00Z</dcterms:created>
  <dc:creator>Ryszard Skowron</dc:creator>
  <dc:description/>
  <dc:language>en-US</dc:language>
  <cp:lastModifiedBy/>
  <cp:lastPrinted>2024-09-06T13:01:00Z</cp:lastPrinted>
  <dcterms:modified xsi:type="dcterms:W3CDTF">2024-10-04T10:27:23Z</dcterms:modified>
  <cp:revision>30</cp:revision>
  <dc:subject/>
  <dc:title/>
</cp:coreProperties>
</file>