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</w:rPr>
        <w:t>REGULAMIN Konkursu pt. „Rolnik w nowej perspektywie”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§ 1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stanowienia ogóln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Cambria" w:hAnsi="Cambria"/>
        </w:rPr>
        <w:t xml:space="preserve">Niniejszy regulamin, zwany dalej: „Regulaminem”, określa warunki, na jakich odbywa się konkurs pt. „Rolnik w nowej perspektywie”, zwany dalej Konkursem. 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lang w:eastAsia="pl-PL"/>
        </w:rPr>
        <w:t>Uczestnikiem Konkursu może być każda osoba, która w chwili przystąpienia do Konkursu jest pełnoletnia, posiada pełną zdolność do czynności prawnych oraz spełnia kryteria określone w niniejszym regulaminie.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rganizatorem Konkursu jest </w:t>
      </w:r>
      <w:r>
        <w:rPr>
          <w:rFonts w:cs="Arial" w:ascii="Cambria" w:hAnsi="Cambria"/>
          <w:b/>
        </w:rPr>
        <w:t>Dolnośląski Oddział Regionalny Agencji Restrukturyzacji i Modernizacji Rolnictwa z siedzibą we Wrocławiu, przy ul. Giełdowej 8, 52-438 Wrocław</w:t>
      </w:r>
      <w:r>
        <w:rPr>
          <w:rFonts w:cs="Arial" w:ascii="Cambria" w:hAnsi="Cambria"/>
        </w:rPr>
        <w:t>, zwany dalej Organizatorem.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ekroć w Regulaminie jest mowa o: </w:t>
      </w:r>
    </w:p>
    <w:p>
      <w:pPr>
        <w:pStyle w:val="Akapitzlist"/>
        <w:numPr>
          <w:ilvl w:val="1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rmularzu – należy przez to rozumieć, formularz zgłoszeniowy, stanowiący załącznik nr 1 do Regulaminu Konkursu wraz z załącznikami: nr 1.1  I. Zgoda na przetwarzanie przez Agencję Restrukturyzacji i Modernizacji Rolnictwa danych osobowych w konkursie, II. Zgoda na wykorzystanie wizerunku w Konkursie, III.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Zgoda na wykorzystanie wizerunku osoby trzeciej widniejącej w pracy konkursowej IV. Klauzula informacyjna w zakresie przetwarzania danych osobowych, nr 1.2 Oświadczenie o prawach autorskich i nieodpłatnym przeniesieniu praw autorskich na organizatora konkursu, nr 2 Pełnomocnictwo, załącznik nr 3 Tematyka Konkursu – Główne cele Wspólnej Polityki Rolnej 2021-2027.</w:t>
      </w:r>
    </w:p>
    <w:p>
      <w:pPr>
        <w:pStyle w:val="Akapitzlist"/>
        <w:numPr>
          <w:ilvl w:val="1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głoszeniu – należy przez to rozumieć nadesłany w terminie, o którym mowa </w:t>
        <w:br/>
        <w:t xml:space="preserve">w § 4 ust. 1, wypełniony oraz podpisany Formularz wraz załącznikami. </w:t>
      </w:r>
    </w:p>
    <w:p>
      <w:pPr>
        <w:pStyle w:val="Akapitzlist"/>
        <w:numPr>
          <w:ilvl w:val="1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aureacie – należy przez to rozumieć Uczestników, którzy otrzymali nagrody określone w § 8 Regulaminu. 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czestnik, wysyłając Zgłoszenie na warunkach określonych w Regulaminie, potwierdza, że zapoznał się z treścią Regulaminu i akceptuje w całości jego treść. 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elem Konkursu jest rozpowszechnienie roli, jaką pełni Wspólna Polityka </w:t>
        <w:br/>
        <w:t>Rolna w rozwoju obszarów wiejskich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§ 2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Zadanie Konkursu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onkurs polega na </w:t>
      </w:r>
      <w:r>
        <w:rPr>
          <w:rFonts w:eastAsia="Times New Roman" w:cs="Cambria" w:ascii="Cambria" w:hAnsi="Cambria"/>
          <w:lang w:eastAsia="pl-PL"/>
        </w:rPr>
        <w:t>zaprojektowaniu plakatu (zwanego dalej także pracą),</w:t>
      </w:r>
      <w:r>
        <w:rPr>
          <w:rFonts w:cs="Arial" w:ascii="Cambria" w:hAnsi="Cambria"/>
        </w:rPr>
        <w:t xml:space="preserve"> który będzie głosem w dyskusji na temat nowego programowania Wspólnej Polityki Rolnej 2021-2027 – jakie wiążą się z nią nadzieje, jakie oczekiwania, jaki będzie ona miała wpływ na rozwój obszarów wiejskich. Główne cele Wspólnej Polityki Rolnej 2021-2027 opisuje załącznik nr 3 do Regulaminu Konkursu.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lang w:eastAsia="pl-PL"/>
        </w:rPr>
        <w:t xml:space="preserve">Hasło </w:t>
      </w:r>
      <w:r>
        <w:rPr>
          <w:rFonts w:cs="Arial" w:ascii="Cambria" w:hAnsi="Cambria"/>
        </w:rPr>
        <w:t xml:space="preserve">„Rolnik w nowej perspektywie” </w:t>
      </w:r>
      <w:r>
        <w:rPr>
          <w:rFonts w:eastAsia="Times New Roman" w:cs="Cambria" w:ascii="Cambria" w:hAnsi="Cambria"/>
          <w:lang w:eastAsia="pl-PL"/>
        </w:rPr>
        <w:t>zostało wybrane jedynie do celów promocji Konkursu, zatem Organizator nie oczekuje, że nadesłane prace będą wyłącznie jego dosłowną ilustracją.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lang w:eastAsia="pl-PL"/>
        </w:rPr>
        <w:t>Na plakacie może znaleźć się inne hasło, zaproponowane przez autor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§ 3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Zasady Konkursu</w:t>
      </w:r>
    </w:p>
    <w:p>
      <w:pPr>
        <w:pStyle w:val="Akapitzlis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czestnicy zobowiązani są do akceptacji następujących warunków Konkursu: </w:t>
      </w:r>
    </w:p>
    <w:p>
      <w:pPr>
        <w:pStyle w:val="Akapitzlis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) zapoznania się z Regulaminem i akceptacją jego warunków, </w:t>
      </w:r>
    </w:p>
    <w:p>
      <w:pPr>
        <w:pStyle w:val="Akapitzlis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) dostarczenia Organizatorowi kompletnego Zgłoszenia w terminie określonym w § 4 ust. 1 Regulaminu, </w:t>
      </w:r>
    </w:p>
    <w:p>
      <w:pPr>
        <w:pStyle w:val="Akapitzlis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§ 4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ermin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Cambria" w:hAnsi="Cambria"/>
        </w:rPr>
        <w:t xml:space="preserve">Termin nadsyłania prac konkursowych </w:t>
      </w:r>
      <w:r>
        <w:rPr>
          <w:rFonts w:cs="Arial" w:ascii="Cambria" w:hAnsi="Cambria"/>
          <w:b/>
        </w:rPr>
        <w:t>rozpoczyna się dnia 26 marca 2021 r., a kończy w dniu 11  czerwca 2021 r.</w:t>
      </w:r>
      <w:r>
        <w:rPr>
          <w:rFonts w:cs="Arial" w:ascii="Cambria" w:hAnsi="Cambria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 zachowaniu terminu w przypadku osobistego dostarczenia pracy konkursowej, jak również w przypadku nadesłania pracy konkursowej pocztą, kurierem czy za pomocą innego operatora, decyduje data wpływu do siedziby </w:t>
      </w:r>
      <w:r>
        <w:rPr>
          <w:rFonts w:cs="Arial" w:ascii="Cambria" w:hAnsi="Cambria"/>
          <w:b/>
        </w:rPr>
        <w:t>Dolnośląskiego Oddziału Regionalnego ARiMR (ul. Giełdowa 8, 52-438 Wrocław)</w:t>
      </w:r>
      <w:r>
        <w:rPr>
          <w:rFonts w:cs="Arial" w:ascii="Cambria" w:hAnsi="Cambria"/>
        </w:rPr>
        <w:t xml:space="preserve">. 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głoszenia nadesłane po terminie, o którym mowa w ust. 1 nie będą podlegać ocenie Jury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Cambria" w:hAnsi="Cambria"/>
        </w:rPr>
        <w:t xml:space="preserve">Ogłoszenie wyników nastąpi do dnia </w:t>
      </w:r>
      <w:r>
        <w:rPr>
          <w:rFonts w:cs="Arial" w:ascii="Cambria" w:hAnsi="Cambria"/>
          <w:b/>
        </w:rPr>
        <w:t>25 czerwca 2021 r</w:t>
      </w:r>
      <w:r>
        <w:rPr>
          <w:rFonts w:cs="Arial" w:ascii="Cambria" w:hAnsi="Cambria"/>
        </w:rPr>
        <w:t xml:space="preserve">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Cambria" w:hAnsi="Cambria"/>
        </w:rPr>
        <w:t xml:space="preserve">Laureaci zostaną powiadomieni o wynikach Konkursu oraz o formie przekazania nagród telefonicznie lub drogą elektroniczną. </w:t>
      </w:r>
    </w:p>
    <w:p>
      <w:pPr>
        <w:pStyle w:val="Akapitzlist"/>
        <w:numPr>
          <w:ilvl w:val="0"/>
          <w:numId w:val="5"/>
        </w:numPr>
        <w:jc w:val="both"/>
        <w:rPr>
          <w:rStyle w:val="InternetLink"/>
          <w:rFonts w:ascii="Cambria" w:hAnsi="Cambria" w:cs="Arial"/>
          <w:b/>
          <w:b/>
          <w:color w:val="000000"/>
          <w:u w:val="none"/>
        </w:rPr>
      </w:pPr>
      <w:r>
        <w:rPr>
          <w:rFonts w:cs="Arial" w:ascii="Cambria" w:hAnsi="Cambria"/>
        </w:rPr>
        <w:t xml:space="preserve">Wyniki oraz nagrodzone prace zostaną zamieszczone na stronie internetowej Organizatora www.arimr.gov.pl w zakładce </w:t>
      </w:r>
      <w:r>
        <w:rPr>
          <w:rFonts w:cs="Arial" w:ascii="Cambria" w:hAnsi="Cambria"/>
          <w:b/>
        </w:rPr>
        <w:t>Dolnośląski Oddział Regionalny</w:t>
      </w:r>
      <w:r>
        <w:rPr>
          <w:rFonts w:cs="Arial" w:ascii="Cambria" w:hAnsi="Cambria"/>
        </w:rPr>
        <w:t xml:space="preserve"> oraz na portalu społecznościowym Facebook na stronie Organizatora: </w:t>
      </w:r>
      <w:hyperlink r:id="rId2">
        <w:r>
          <w:rPr>
            <w:rStyle w:val="InternetLink"/>
            <w:rFonts w:cs="Arial" w:ascii="Cambria" w:hAnsi="Cambria"/>
            <w:b/>
          </w:rPr>
          <w:t>www.facebook.com/dolnoslaski/</w:t>
        </w:r>
      </w:hyperlink>
    </w:p>
    <w:p>
      <w:pPr>
        <w:pStyle w:val="Akapitzlist"/>
        <w:jc w:val="both"/>
        <w:rPr>
          <w:rStyle w:val="InternetLink"/>
          <w:rFonts w:ascii="Cambria" w:hAnsi="Cambria" w:cs="Arial"/>
          <w:b/>
          <w:b/>
          <w:color w:val="000000"/>
          <w:u w:val="none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Arial" w:ascii="Cambria" w:hAnsi="Cambria"/>
        </w:rPr>
        <w:t>§ 5</w:t>
      </w:r>
    </w:p>
    <w:p>
      <w:pPr>
        <w:pStyle w:val="Normal"/>
        <w:ind w:left="720" w:hanging="0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Zgłoszenie udziału w Konkursie</w:t>
      </w:r>
    </w:p>
    <w:p>
      <w:pPr>
        <w:pStyle w:val="Akapitzlist"/>
        <w:ind w:left="0" w:hanging="0"/>
        <w:jc w:val="both"/>
        <w:rPr>
          <w:rStyle w:val="InternetLink"/>
          <w:rFonts w:ascii="Cambria" w:hAnsi="Cambria" w:cs="Arial"/>
          <w:b/>
          <w:b/>
          <w:color w:val="000000"/>
          <w:u w:val="none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Warunkiem uczestnictwa w Konkursie jest dostarczenie do Organizatora Konkursu podpisanego Formularza zgłoszeniowego stanowiącego Załącznik Nr 1 do Regulaminu (dostępnego na stronie internetowej ARiMR w zakładce</w:t>
      </w:r>
      <w:r>
        <w:rPr>
          <w:rFonts w:cs="Arial" w:ascii="Cambria" w:hAnsi="Cambria"/>
          <w:b/>
        </w:rPr>
        <w:t xml:space="preserve"> Dolnośląski Oddział Regionalny)</w:t>
      </w:r>
      <w:r>
        <w:rPr>
          <w:rFonts w:cs="Arial" w:ascii="Cambria" w:hAnsi="Cambria"/>
        </w:rPr>
        <w:t xml:space="preserve"> zawierającego niezbędne oświadczenia i zgody wraz z pracą konkursową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Osoba zgłaszająca się do Konkursu staje się Uczestnikiem Konkursu z chwilą przekazania Organizatorowi Formularza zgłoszeniowego wraz z załącznikami oraz pracą konkursową, pod warunkiem spełnienia wszystkich wymagań określonych w niniejszym Regulaminie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rzystąpienie do Konkursu jest równoznaczne z akceptacją postanowień niniejszego Regulaminu oraz następuje w momencie przekazania do Organizatora pracy konkursowej wraz z podpisanym Formularzem zgłoszeniowym, którego wzór określa załącznik nr 1 do niniejszego Regulaminu, podpisanej Zgody na przetwarzanie przez Agencję Restrukturyzacji i Modernizacji Rolnictwa danych osobowych w Konkursie, podpisanej Zgody na wykorzystanie wizerunku w Konkursie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podpisanej zgody na wykorzystanie wizerunku osoby trzeciej widniejącej w pracy konkursowej, podpisanej Klauzuli informacyjnej w zakresie przetwarzania danych osobowych, których wzór określa załącznik nr 1.1 do niniejszego Regulaminu, podpisanym Oświadczeniem o prawach autorskich i nieodpłatnym przekazaniu praw autorskich na Organizatora konkursu, którego wzór określa załącznik nr 1.2 do niniejszego Regulaminu oraz podpisanym Pełnomocnictwem, w przypadku pracy zbiorowej, którego wzór określa załącznik nr 2 do niniejszego Regulaminu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Warunkiem udziału w Konkursie jest wyrażenie zgody na publikowanie i rozpowszechnianie przez Organizatora prac konkursowych w dowolnej formie za pośrednictwem dowolnego medium, przy zachowaniu zasadniczej treści przekazu pracy konkursowej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Koszty wykonania i dostarczenia prac konkursowych pokrywa Uczestnik. 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6</w:t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Wymagania dotyczące prac konkursowych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lang w:eastAsia="pl-PL"/>
        </w:rPr>
        <w:t>Każdy uczestnik może zgłosić do Konkursu 1 pracę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lang w:eastAsia="pl-PL"/>
        </w:rPr>
        <w:t>Do Konkursu można zgłosić plakat, który jest pracą zbiorową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lang w:eastAsia="pl-PL"/>
        </w:rPr>
        <w:t xml:space="preserve">W przypadku pracy zbiorowej plakat do Konkursu zgłasza przedstawiciel współautorów w ich imieniu. Do </w:t>
      </w:r>
      <w:hyperlink r:id="rId3">
        <w:r>
          <w:rPr>
            <w:rStyle w:val="InternetLink"/>
            <w:rFonts w:eastAsia="Times New Roman" w:cs="Cambria" w:ascii="Cambria" w:hAnsi="Cambria"/>
            <w:lang w:eastAsia="pl-PL"/>
          </w:rPr>
          <w:t>karty zgłoszenia</w:t>
        </w:r>
      </w:hyperlink>
      <w:r>
        <w:rPr>
          <w:rFonts w:eastAsia="Times New Roman" w:cs="Cambria" w:ascii="Cambria" w:hAnsi="Cambria"/>
          <w:lang w:eastAsia="pl-PL"/>
        </w:rPr>
        <w:t xml:space="preserve"> pracy zbiorowej należy dołączyć pełnomocnictwo podpisane przez wszystkich współautorów plakatu. </w:t>
      </w:r>
      <w:hyperlink r:id="rId4">
        <w:r>
          <w:rPr>
            <w:rStyle w:val="InternetLink"/>
            <w:rFonts w:eastAsia="Times New Roman" w:cs="Cambria" w:ascii="Cambria" w:hAnsi="Cambria"/>
            <w:lang w:eastAsia="pl-PL"/>
          </w:rPr>
          <w:t xml:space="preserve">Formularz pełnomocnictwa </w:t>
        </w:r>
      </w:hyperlink>
      <w:r>
        <w:rPr>
          <w:rFonts w:eastAsia="Times New Roman" w:cs="Cambria" w:ascii="Cambria" w:hAnsi="Cambria"/>
          <w:lang w:eastAsia="pl-PL"/>
        </w:rPr>
        <w:t>stanowi załącznik nr 2 do niniejszeg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lang w:eastAsia="pl-PL"/>
        </w:rPr>
        <w:t>Plakat musi być zaprojektowany w układzie pionowym w proporcji 2 x 3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lang w:eastAsia="pl-PL"/>
        </w:rPr>
        <w:t xml:space="preserve">Wszystkie prace, niezależnie od techniki, uczestnicy nadsyłają jedynie w postaci cyfrowej. Dotyczy to również prac wykonanych technikami tradycyjnymi, takimi jak farby, ołówek, fotografia, collage, techniki mieszane, które powinny być przez autorów zreprodukowane i zapisane w postaci cyfrowej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lang w:eastAsia="pl-PL"/>
        </w:rPr>
        <w:t xml:space="preserve">Plakaty należy zapisać jako CMYK w formacie TIFF o wielkości 66,6 x 100 cm w rozdzielczości 300 dpi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b/>
          <w:b/>
        </w:rPr>
      </w:pPr>
      <w:r>
        <w:rPr>
          <w:rFonts w:eastAsia="Times New Roman" w:cs="Cambria" w:ascii="Cambria" w:hAnsi="Cambria"/>
          <w:lang w:eastAsia="pl-PL"/>
        </w:rPr>
        <w:t>Plakat powinien zostać nagrany na płycie CD i podpisany imieniem i nazwiskiem uczestnika. Do każdej płyty należy dołączyć zaklejoną kopertę, zawierającą wypełniony i odręcznie podpisany Formularz zgłoszeniowy,</w:t>
      </w:r>
      <w:r>
        <w:rPr>
          <w:rFonts w:cs="Arial" w:ascii="Cambria" w:hAnsi="Cambria"/>
        </w:rPr>
        <w:t xml:space="preserve"> którego wzór określa załącznik nr 1 do niniejszego Regulaminu</w:t>
      </w:r>
      <w:r>
        <w:rPr>
          <w:rFonts w:eastAsia="Times New Roman" w:cs="Cambria" w:ascii="Cambria" w:hAnsi="Cambria"/>
          <w:lang w:eastAsia="pl-PL"/>
        </w:rPr>
        <w:t xml:space="preserve">, wypełnioną i odręcznie </w:t>
      </w:r>
      <w:r>
        <w:rPr>
          <w:rFonts w:cs="Arial" w:ascii="Cambria" w:hAnsi="Cambria"/>
        </w:rPr>
        <w:t>podpisaną Zgodę na przetwarzanie przez Agencję Restrukturyzacji i Modernizacji Rolnictwa danych osobowych w konkursie, wypełnioną i odręcznie podpisaną Zgodę na wykorzystanie wizerunku w Konkursie, wypełnioną i odręcznie podpisaną na wykorzystanie wizerunku osoby trzeciej widniejącej w pracy konkursowej, wypełnioną i odręcznie podpisaną Klauzulę informacyjną w zakresie przetwarzania danych osobowych, których wzór określa załącznik nr 1.1 do niniejszego Regulaminu, wypełnione i odręcznie podpisane Oświadczenie o prawach autorskich i nieodpłatnym przekazaniu praw autorskich na Organizatora konkursu, którego wzór określa załącznik nr 1.2 do niniejszego Regulaminu oraz wypełnione i odręcznie podpisane Pełnomocnictwo, w przypadku pracy zbiorowej, którego wzór określa załącznik nr 2 do niniejszeg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lang w:eastAsia="pl-PL"/>
        </w:rPr>
        <w:t>Złamanie przez uczestnika określonych w powyższych paragrafach warunków formalnych lub technicznych zgłoszenia może spowodować odrzucenie pracy przez Organizatora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lang w:eastAsia="pl-PL"/>
        </w:rPr>
        <w:t xml:space="preserve">Wszystkie prace prawidłowo zgłoszone do Konkursu zostaną udostępnione przez Organizatora na stronie internetowej </w:t>
      </w:r>
      <w:hyperlink r:id="rId5">
        <w:r>
          <w:rPr>
            <w:rStyle w:val="InternetLink"/>
            <w:rFonts w:eastAsia="Times New Roman" w:cs="Cambria" w:ascii="Cambria" w:hAnsi="Cambria"/>
            <w:lang w:eastAsia="pl-PL"/>
          </w:rPr>
          <w:t>www.arimr.gov.pl</w:t>
        </w:r>
      </w:hyperlink>
      <w:r>
        <w:rPr>
          <w:rFonts w:eastAsia="Times New Roman" w:cs="Cambria" w:ascii="Cambria" w:hAnsi="Cambria"/>
          <w:lang w:eastAsia="pl-PL"/>
        </w:rPr>
        <w:t xml:space="preserve"> w zakładce </w:t>
      </w:r>
      <w:r>
        <w:rPr>
          <w:rFonts w:eastAsia="Times New Roman" w:cs="Cambria" w:ascii="Cambria" w:hAnsi="Cambria"/>
          <w:b/>
          <w:lang w:eastAsia="pl-PL"/>
        </w:rPr>
        <w:t>Dolnośląski Oddział Regionalny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ie można zgłaszać do Konkursu prac, które zostały już nagrodzone w innych konkursach.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7</w:t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Kryteria wyboru Laureatów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ury dokona oceny prac konkursowych po zakończeniu okresu trwania Konkursu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Cambria" w:hAnsi="Cambria"/>
        </w:rPr>
        <w:t>Ocena zgłoszonych prac konkursowych dokonana będzie przez Jury z uwzględnieniem następujących kryteriów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artość artystyczna,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wiązanie do tematu Konkursu oraz czytelność przesłania,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mysłowość,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yginalność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8</w:t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agrody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ganizator przewiduje nagrody rzeczowe za zajęcie I, II i III miejsca. Wartość nagród rzeczowych wynosić będzie odpowiednio do 1500 zł, do 1000 zł, do 500 zł. Organizator nie wyklucza przyznania wyróżnień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9</w:t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Zobowiązania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</w:rPr>
        <w:t xml:space="preserve">Laureaci Konkursu zobowiązują się do uwiecznienia się na zdjęciu wraz </w:t>
        <w:br/>
        <w:t xml:space="preserve">z otrzymaną nagrodą. Zdjęcie powinno zostać przesłane na adres: </w:t>
      </w:r>
      <w:r>
        <w:rPr>
          <w:rFonts w:cs="Arial" w:ascii="Cambria" w:hAnsi="Cambria"/>
          <w:b/>
        </w:rPr>
        <w:t>promocjaOR01@arimr.gov.pl</w:t>
      </w:r>
      <w:r>
        <w:rPr>
          <w:rFonts w:cs="Arial" w:ascii="Cambria" w:hAnsi="Cambria"/>
        </w:rPr>
        <w:t xml:space="preserve"> w ciągu 14 dni roboczych od dnia otrzymania nagrody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10</w:t>
      </w:r>
    </w:p>
    <w:p>
      <w:pPr>
        <w:pStyle w:val="Normal"/>
        <w:ind w:left="36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Uwagi końcowe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gulamin Konkursu dostępny jest w siedzibie Organizatora oraz na stronie internetowej ARiMR w zakładce </w:t>
      </w:r>
      <w:r>
        <w:rPr>
          <w:rFonts w:cs="Arial" w:ascii="Cambria" w:hAnsi="Cambria"/>
          <w:b/>
        </w:rPr>
        <w:t>Dolnośląski Oddział Regionalny</w:t>
      </w:r>
      <w:r>
        <w:rPr>
          <w:rFonts w:cs="Arial" w:ascii="Cambria" w:hAnsi="Cambria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desłane prace konkursowe przechodzą na własność organizatora. 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rganizator nie ponosi odpowiedzialności za ewentualne szkody spowodowane opublikowaniem nieprawdziwych danych osobowych bądź innych nieprawdziwych informacji opartych na Formularzu wypełnionym przez Uczestnika. 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szelkie sprawy, które nie zostały uwzględnione w Regulaminie, rozstrzyga Organizator, na co Uczestnik wyraża zgodę. 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Udział w Konkursie jest dobrowolny i bezpłatny.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rganizator zastrzega sobie prawo do odwołania konkursu w każdym czasie i bez podania przyczyny. W takim przypadku nadesłane do Organizatora prace konkursowe zostaną zwrócone ich autorom.</w:t>
      </w:r>
    </w:p>
    <w:p>
      <w:pPr>
        <w:pStyle w:val="Akapitzlist"/>
        <w:spacing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dolnoslaski/" TargetMode="External"/><Relationship Id="rId3" Type="http://schemas.openxmlformats.org/officeDocument/2006/relationships/hyperlink" Target="https://galeriaplakatu.ams.com.pl/uploads/pdf/15-edycja-karta-zgloszenia.pdf" TargetMode="External"/><Relationship Id="rId4" Type="http://schemas.openxmlformats.org/officeDocument/2006/relationships/hyperlink" Target="https://galeriaplakatu.ams.com.pl/uploads/pdf/15-edycja-pelnomocnictwo.pdf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3:00Z</dcterms:created>
  <dc:creator>Barwacz-Mikula Barbara</dc:creator>
  <dc:description/>
  <cp:keywords/>
  <dc:language>en-US</dc:language>
  <cp:lastModifiedBy>Borysewicz-Rudy Justyna</cp:lastModifiedBy>
  <cp:lastPrinted>2020-09-04T08:42:00Z</cp:lastPrinted>
  <dcterms:modified xsi:type="dcterms:W3CDTF">2021-03-26T08:14:00Z</dcterms:modified>
  <cp:revision>21</cp:revision>
  <dc:subject/>
  <dc:title/>
</cp:coreProperties>
</file>