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  <w:t>DEKLARACJA UDZIAŁ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464AC"/>
          <w:sz w:val="28"/>
          <w:szCs w:val="28"/>
        </w:rPr>
        <w:t>ORGANIZACJI POZARZĄDOWEJ / GRUPY NIEFORMALNEJ</w:t>
      </w:r>
    </w:p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  <w:t>W DNIU AKTYWNEJ RODZINY „DAR”  - EDYCJA 2018</w:t>
      </w:r>
    </w:p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eklarujemy  udział naszej organizacji / grupy w Dniu Aktywnej Rodziny „DAR”,  który odbędzie w Lubaniu  </w:t>
      </w:r>
      <w:r>
        <w:rPr>
          <w:rFonts w:cs="Calibri" w:ascii="Calibri" w:hAnsi="Calibri"/>
          <w:b/>
        </w:rPr>
        <w:t>17 czerwca 2018 r. (niedziela</w:t>
      </w:r>
      <w:r>
        <w:rPr>
          <w:rFonts w:cs="Calibri" w:ascii="Calibri" w:hAnsi="Calibri"/>
        </w:rPr>
        <w:t>)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ktywny udział w działaniach przygotowawczych (II-VI.2018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ww. festy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rganizacji / grup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 organizacji / grup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 do kontakt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ww. o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ww. o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simy o odesłanie / przekazanie deklaracji do  dn. 31.01.2018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go Inkubatora Organizacji Pozarządow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 Stowarzyszeniu Południowo-Zachodnie Forum Samorządu Terytorialnego „Pogranicze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. Armii Krajowej 30, 59-800 Lubań (parter, wejście od podwórza, obok szkoły językow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 inkubatorngo.luban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696 256 42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umer czynny wyłącznie w godzinach pracy: poniedziałek – piątek 16:00 – 19:00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ab/>
      <w:tab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1:00Z</dcterms:created>
  <dc:creator>tret</dc:creator>
  <dc:description/>
  <cp:keywords/>
  <dc:language>en-US</dc:language>
  <cp:lastModifiedBy>User</cp:lastModifiedBy>
  <cp:lastPrinted>2014-01-23T08:30:00Z</cp:lastPrinted>
  <dcterms:modified xsi:type="dcterms:W3CDTF">2018-01-13T15:48:00Z</dcterms:modified>
  <cp:revision>5</cp:revision>
  <dc:subject/>
  <dc:title/>
</cp:coreProperties>
</file>