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Zarządzenia Nr ......./2017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Burmistrza Miasta Lubań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z dnia ......................................2017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ła Konkursu „Sportowiec Roku Miasta Lubań 2017” </w:t>
        <w:br/>
        <w:t>i Plebiscytu „Gwiazda Sportu Miasta Lubań 2017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tyczy sezonu sportowego 2016/20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Akapitzlist"/>
        <w:numPr>
          <w:ilvl w:val="0"/>
          <w:numId w:val="3"/>
        </w:numPr>
        <w:spacing w:lineRule="auto" w:line="240" w:before="0" w:after="24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torem konkursu „Sportowiec Roku Miasta Lubań 2017” </w:t>
        <w:br/>
        <w:t xml:space="preserve">i plebiscytu „Gwiazda Sportu Miasta Lubań 2017” jest Burmistrz Miasta Lubań </w:t>
        <w:br/>
        <w:t>z siedzibą przy ul. 7 Dywizji 14. Konkurs i Plebiscyt są zorganizowane równolegle a ich wyniki będą ogłoszone podczas uroczystej gali laureatów.</w:t>
      </w:r>
    </w:p>
    <w:p>
      <w:pPr>
        <w:pStyle w:val="Akapitzlist"/>
        <w:numPr>
          <w:ilvl w:val="0"/>
          <w:numId w:val="3"/>
        </w:numPr>
        <w:spacing w:lineRule="auto" w:line="240" w:before="0" w:after="24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zgłaszania kandydatów do Konkursu i Plebiscytu</w:t>
      </w:r>
    </w:p>
    <w:p>
      <w:pPr>
        <w:pStyle w:val="Akapitzlist"/>
        <w:numPr>
          <w:ilvl w:val="0"/>
          <w:numId w:val="5"/>
        </w:numPr>
        <w:spacing w:lineRule="auto" w:line="240"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/tki do konkursu i plebiscytu zgłaszani/ne są przez kluby sportowe działające na rzecz mieszkańców Lubania i zrzeszające w swoich szeregach lubanian.</w:t>
      </w:r>
    </w:p>
    <w:p>
      <w:pPr>
        <w:pStyle w:val="Akapitzlist"/>
        <w:numPr>
          <w:ilvl w:val="0"/>
          <w:numId w:val="5"/>
        </w:numPr>
        <w:spacing w:before="0" w:after="240"/>
        <w:ind w:left="127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ub sportowy zgłasza jedną osobę, która reprezentowała jego barwy i w sezonie sportowym 2016/2017 wyróżniła się swymi dokonaniami sportowymi na rzecz promocji miasta Lubań. Ta sama osoba zgłoszona przez klub będzie brała udział zarówno w konkursie „Sportowiec Roku Miasta Lubań 2017” jak i w plebiscycie „Gwiazda Sportu Miasta Lubań 2017”. Nie przewiduje się możliwości zgłaszania kandydatów/tek tylko do udziału w Plebiscycie lub tylko do udziału w Konkursie. Klub sportowy posiadający sekcje może zgłosić jedną osobę z każdej sekcji.</w:t>
      </w:r>
    </w:p>
    <w:p>
      <w:pPr>
        <w:pStyle w:val="Akapitzlist"/>
        <w:numPr>
          <w:ilvl w:val="0"/>
          <w:numId w:val="5"/>
        </w:numPr>
        <w:spacing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należy dokonać na formularzu dostępnym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uba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  <w:br/>
        <w:t>oraz w Informacji Turystycznej, ul. Bracka 12.</w:t>
      </w:r>
    </w:p>
    <w:p>
      <w:pPr>
        <w:pStyle w:val="Akapitzlist"/>
        <w:numPr>
          <w:ilvl w:val="0"/>
          <w:numId w:val="5"/>
        </w:numPr>
        <w:spacing w:before="0" w:after="240"/>
        <w:ind w:left="1276" w:hanging="36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składania zgłoszeń upływ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 października 2017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240"/>
        <w:ind w:left="127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składania zgłoszeń:</w:t>
        <w:br/>
        <w:t>- Miejski Ośrodek Sportu i Rekreacji, ul. Różana 2,</w:t>
        <w:br/>
        <w:t>- Biuro Obsługi Interesanta, ul. 7 Dywizji 14,</w:t>
        <w:br/>
        <w:t xml:space="preserve">- Informacja Turystyczna, ul. Bracka 12. </w:t>
      </w:r>
    </w:p>
    <w:p>
      <w:pPr>
        <w:pStyle w:val="Akapitzlist"/>
        <w:numPr>
          <w:ilvl w:val="0"/>
          <w:numId w:val="5"/>
        </w:numPr>
        <w:spacing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e i zdjęcia w wersji elektronicznej należy przesłać pocztą elektroniczną 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ocja@luban.pl</w:t>
        </w:r>
      </w:hyperlink>
    </w:p>
    <w:p>
      <w:pPr>
        <w:pStyle w:val="Akapitzlist"/>
        <w:numPr>
          <w:ilvl w:val="0"/>
          <w:numId w:val="5"/>
        </w:numPr>
        <w:spacing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ażności zgłoszenia decyduje data wpływu wydrukowanego formularza.</w:t>
      </w:r>
    </w:p>
    <w:p>
      <w:pPr>
        <w:pStyle w:val="Akapitzlist"/>
        <w:numPr>
          <w:ilvl w:val="0"/>
          <w:numId w:val="3"/>
        </w:numPr>
        <w:spacing w:lineRule="auto" w:line="240" w:before="0" w:after="24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Warunki organizacji Konkursu „Sportowiec Roku Miasta Lubań 2017”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zgłoszeń i opisanych w nich osiągnięć sportowych kandydatów/tek kapituła konkursowa dokona wyboru „Sportowca Roku Miasta Lubań 2017”. W skład trzyosobowej kapituły konkursowej wejdą: jedna osoba reprezentująca samorząd Miasta Lubań, jedna - MOSiR w Lubaniu, jedna - lokalne media. 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w swojej decyzji będzie się kierować rangą uzyskanych przez kandydata/tkę osiągnieć sportowych oraz promocyjnym i edukacyjnym wymiarem działalności sportowej kandydata/tki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a kapituły, komu przyznano tytuł „Sportowca Roku Miasta Lubań 2017”, zostanie ogłoszona podczas uroczystej gali laureatów. </w:t>
      </w:r>
    </w:p>
    <w:p>
      <w:pPr>
        <w:pStyle w:val="Akapitzlist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unki organizacji Plebiscytu „Gwiazda Sportu Miasta Lubań 2017”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21 września 2017 roku ogłoszony zostanie Plebiscyt „Gwiazda Sportu Miasta Lubań 2017”, w którym będą mogli oddawać głosy czytelnicy dwutygodnika „Ziemia Lubańskia” i internauci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26 października do 21 grudnia 2017 r., w każdym wydaniu dwutygodnika „Ziemia Lubańska” drukowane będą specjalne kupony, na których czytelnicy będą mogli oddawać swoje głosy. W pierwszym wydaniu zaprezentowane zostaną opracowane na podstawie danych z formularza zgłoszeniowego sylwetki zgłoszonych kandydatów i kandydatek zakwalifikowanych do udziału                          w plebiscycie oraz ich zdjęcia przekazane wraz z formularzem. Zdjęcia należy przekazać mailowo lub na nośniku cyfrowym (płyta, pendrive) w formacie .jpg w rozdzielczości umożliwiającej publikacje – nie mniej niż 300 dpi. Kupony publikowane w „Ziemi Lubańskiej” mają dwutygodniowy okres ważności, głosy oddane na nieważnym kuponie nie będą zliczane. Kupony przewidują możliwość oddania głosu za 15, 10 i 5 punktów na maksymalnie trzech sportowców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legle do głosowania poprzez kupony publikowane w „Ziemi Lubańskiej” odbędzie się głosowanie internautów poprzez serwis Facebook na oficjalnym fanpage’u miasta Lubań „Lubię Lubań” www.facebook.com/lubieluban, gdzie sylwetki i zdjęcia kandydatów i kandydatek zostaną opublikowane w osobnym albumie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y w serwis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book będzie można oddawać, polubiając zdjęcie danej osoby. Polubienia zostan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iczone do głosów, każde polubienie jako głos za               5 punktów. Z każdego profilu zarejestrowanego w serwisie Facebook można oddać w ten sposób głos na dowolną liczbę kandydatów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na serwisie Facebook będzie trwało do 9.01.2018 r. do godziny 14.00. Ze względu na specyfikę serwisu zaznaczyć należy, że suma polubień będzie widoczna dla wszystkich, a bieżąca suma punktów zebranych przez kandydatów/tki podawana będzie do publicznej wiadomości w każdym kolejnym numerze „Ziemi Lubańskiej”. Do ostatecznego wyniku liczona będzie jednak łączna suma punktów uzyskanych z polubień w momencie zamknięcia plebiscytu w dniu 9.01.2018 r. o godzinie 14.00 (może się różnić od sumy liczb z poszczególnych podsumowań ze względu na możliwość cofnięcia polubienia przez głosujących)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biscyt wygra kandydat/tka, który/a uzyska największą ilość punktów                      w rankingu. W przypadku równej liczby punktów tytuł zwycięzcy zostanie przyznany </w:t>
      </w:r>
      <w:r>
        <w:rPr>
          <w:rFonts w:cs="Times New Roman" w:ascii="Times New Roman" w:hAnsi="Times New Roman"/>
          <w:i/>
          <w:sz w:val="24"/>
          <w:szCs w:val="24"/>
        </w:rPr>
        <w:t>ex aequo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enia punktów, na podstawie złożonych kuponów, dokona Zespół w skład, którego wejdą osoby reprezentujące: redakcję dwutygodnika „Ziemia Lubańska”, Łużyckie Centrum Rozwoju, Miejski Ośrodek Sportu i Rekreacji, Urząd Miasta Lubań. 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osowanie poprzez kupony publikowane w Ziemi Lubańskiej będzie trwało do 5 stycznia 2018 r. Kupony zgodnie z terminem ważności umieszczonym na kuponie będzie można składać w Informacji Turystycznej Miasta Lubań oraz                w redakcji „Ziemi Lubańskiej”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owe wyniki Plebiscytu zaprezentowane zostaną podczas uroczystej gali laureatów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owi/tce z największą liczbą punktów zostaje przyznany tytuł „Gwiazdy Sportu Miasta Lubań 2017”.</w:t>
      </w:r>
    </w:p>
    <w:p>
      <w:pPr>
        <w:pStyle w:val="Akapitzlist"/>
        <w:numPr>
          <w:ilvl w:val="0"/>
          <w:numId w:val="3"/>
        </w:numPr>
        <w:spacing w:before="0" w:after="24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tresc_2"/>
      <w:bookmarkStart w:id="1" w:name="tresc_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Uczestnictwo w Konkursie i Plebiscycie zobowiązuje do przestrzegania niniejszego regulaminu, który to regulamin pozostaje do wglądu na oficjalnej stronie miasta Lubań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uban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niniejszy jest jedynym </w:t>
      </w:r>
      <w:bookmarkStart w:id="2" w:name="nsitsp_2"/>
      <w:bookmarkStart w:id="3" w:name="a_nsitsp_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dokumentem określającym zasady Konkursu     i Plebiscytu.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, że nie ponosi odpowiedzialności za zdarzenia uniemożliwiające prawidłowe przeprowadzenie Konkursu i Plebiscytu, których nie był w stanie przewidzieć, lub którym nie mógł zapobiec</w:t>
      </w:r>
      <w:bookmarkStart w:id="4" w:name="nsitsp_0"/>
      <w:bookmarkStart w:id="5" w:name="a_nsitsp_0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6" w:name="tresc_21"/>
      <w:bookmarkEnd w:id="6"/>
      <w:r>
        <w:rPr>
          <w:rFonts w:cs="Times New Roman" w:ascii="Times New Roman" w:hAnsi="Times New Roman"/>
          <w:sz w:val="24"/>
          <w:szCs w:val="24"/>
        </w:rPr>
        <w:t>Organizator zastrzega możliwość przedłużenia trwania Konkursu i Plebiscytu.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do Konkursu i Plebiscytu jest równoznaczne ze zgodą na wykorzystanie danych osobowych zawartych w formularzu i wizerunku kandydata/tki do celów promocji Konkursu i Plebiscytu. 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zastrzega, że Plebiscyt „Gwiazda Sportu Miasta Lubań 2017” nie jest badaniem opinii publicznej, a podane wyniki odzwierciedlają wyłącznie ilość i treść wysłanych przez Głosujących odpowiedzi w formie kuponów, które drukowane będą w dwutygodniku „Ziemia Lubańska” w terminie wskazanym                w punkcie 4 lit. b oraz ilość polubień uzyskanych pod zdjęciami kandydatów na profilu facebook.com/lubieluban w terminie wskazanym w punkcie 4 lit. e.                   Z uwagi na fakt, że jeden Głosujący może wysłać więcej niż jeden kupon              a serwis Facebook zawiera również profile fikcyjne, wyniki głosowania nie muszą odzwierciedlać obiektywnego zapatrywania </w:t>
      </w:r>
      <w:bookmarkStart w:id="7" w:name="nsitsp_1"/>
      <w:bookmarkStart w:id="8" w:name="a_nsitsp_1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społecznego na kwestie, których dotyczy Plebiscyt.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go Regulaminu obowiązują od dnia powiadomienia o zmianach uczestników przez ich zamieszczenia na stronie internetowej Organizatora. Zmiana Regulaminu nie narusza praw Uczestników nabytych przed zmia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567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Lubań</w:t>
      </w:r>
    </w:p>
    <w:p>
      <w:pPr>
        <w:pStyle w:val="Akapitzlist"/>
        <w:spacing w:before="0" w:after="200"/>
        <w:ind w:left="567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rkadiusz Sło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an.pl/" TargetMode="External"/><Relationship Id="rId3" Type="http://schemas.openxmlformats.org/officeDocument/2006/relationships/hyperlink" Target="mailto:promocja@luban.pl" TargetMode="External"/><Relationship Id="rId4" Type="http://schemas.openxmlformats.org/officeDocument/2006/relationships/hyperlink" Target="http://www.luba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20:00Z</dcterms:created>
  <dc:creator>bsoczynska</dc:creator>
  <dc:description/>
  <cp:keywords/>
  <dc:language>en-US</dc:language>
  <cp:lastModifiedBy>an eł</cp:lastModifiedBy>
  <cp:lastPrinted>2016-09-06T13:11:00Z</cp:lastPrinted>
  <dcterms:modified xsi:type="dcterms:W3CDTF">2017-08-30T10:28:00Z</dcterms:modified>
  <cp:revision>7</cp:revision>
  <dc:subject/>
  <dc:title/>
</cp:coreProperties>
</file>