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6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do Zarządzenia Nr 218/2016</w:t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rmistrza Miasta Lubań</w:t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04 października 2016 roku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KONSULTACJI SPOŁE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je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cznego programu współpracy samorządu Gminy Miejskiej Lubań z organizacjami pozarządowymi oraz podmiotami wymienionymi w art. 3 ust. 3 ustawy o działalności pożytku publicznego i o wolontariacie na 2017 rok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1. Informacja o zgłaszając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do koresponden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/fax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" w:hanging="708"/>
        <w:rPr/>
      </w:pPr>
      <w:r>
        <w:rPr/>
        <w:t>2. Zgłaszane uwagi, wnioski i propozycje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6"/>
        <w:gridCol w:w="25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dokumentu, do której odnosi się uwa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kazanie proponowanego brzmienia dokumentu w tej częśc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zasadnienie 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nowisko Burmistrza Miasta Lubań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proponowane zmiany / Akceptuję w części/ Nie akceptuję*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51:00Z</dcterms:created>
  <dc:creator>ijanik</dc:creator>
  <dc:description/>
  <dc:language>en-US</dc:language>
  <cp:lastModifiedBy>pplesnierowicz</cp:lastModifiedBy>
  <cp:lastPrinted>2014-09-25T12:18:00Z</cp:lastPrinted>
  <dcterms:modified xsi:type="dcterms:W3CDTF">2016-10-05T05:51:00Z</dcterms:modified>
  <cp:revision>2</cp:revision>
  <dc:subject/>
  <dc:title/>
</cp:coreProperties>
</file>